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7145</wp:posOffset>
                </wp:positionV>
                <wp:extent cx="120459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4x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16.55pt;mso-wrap-distance-left:9.05pt;mso-wrap-distance-right:9.05pt;mso-wrap-distance-top:0pt;mso-wrap-distance-bottom:0pt;margin-top:1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</w:t>
                      </w:r>
                      <w:r>
                        <w:rPr/>
                        <w:t xml:space="preserve">4x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64770</wp:posOffset>
                </wp:positionV>
                <wp:extent cx="181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60" w:after="240"/>
        <w:ind w:left="91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Ơ YẾU LÝ LỊCH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color w:val="000000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ủa ứng cử viên Thành viên Hội đồng quản trị nhiệm kỳ 2021-2026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ông ty Cổ phần Tập đoàn Đầu tư Xây dựng Ricons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ind w:left="270" w:hanging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tin cá nhâ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Họ và tê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ới tín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tháng năm sinh</w:t>
        <w:tab/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sin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ốc tịch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ân tộc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6480" w:leader="dot"/>
          <w:tab w:val="right" w:pos="9072" w:leader="dot"/>
        </w:tabs>
        <w:spacing w:lineRule="auto" w:line="276" w:before="0" w:after="120"/>
        <w:ind w:left="2977" w:hanging="2977"/>
        <w:rPr/>
      </w:pPr>
      <w:r>
        <w:rPr>
          <w:rFonts w:cs="Times New Roman" w:ascii="Times New Roman" w:hAnsi="Times New Roman"/>
          <w:lang w:val="nl-NL"/>
        </w:rPr>
        <w:t>Số CMND/CCCD/Hộ chiếu</w:t>
        <w:tab/>
        <w:t>:</w:t>
        <w:tab/>
        <w:tab/>
        <w:t>Cấp ngày:</w:t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cấp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chỉ thường trú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ind w:left="2977" w:hanging="297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ĐT liên lạc </w:t>
        <w:tab/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2977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rình độ học vấn - chuyên môn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8"/>
        <w:gridCol w:w="2026"/>
        <w:gridCol w:w="245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ơi đào tạ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uyên ngàn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ằng cấp</w:t>
            </w:r>
          </w:p>
        </w:tc>
      </w:tr>
      <w:tr>
        <w:trPr>
          <w:trHeight w:val="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á trình công tác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danh, đơn vị công tác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lang w:val="nl-NL"/>
        </w:rPr>
        <w:t xml:space="preserve">Chức vụ hiện nay tại Ricons: </w:t>
        <w:tab/>
        <w:t xml:space="preserve"> 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>Chức vụ hiện nay tại tổ chức khác</w:t>
      </w:r>
      <w:r>
        <w:rPr>
          <w:rStyle w:val="FootnoteCharacters"/>
          <w:rStyle w:val="FootnoteAnchor"/>
          <w:lang w:val="nl-NL"/>
        </w:rPr>
        <w:footnoteReference w:id="2"/>
      </w:r>
      <w:r>
        <w:rPr>
          <w:lang w:val="nl-NL"/>
        </w:rPr>
        <w:t>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lang w:val="nl-NL"/>
        </w:rPr>
        <w:t>Những đóng góp cho Công ty</w:t>
      </w:r>
      <w:r>
        <w:rPr>
          <w:rStyle w:val="FootnoteCharacters"/>
          <w:rStyle w:val="FootnoteAnchor"/>
          <w:lang w:val="nl-NL"/>
        </w:rPr>
        <w:footnoteReference w:id="3"/>
      </w:r>
      <w:r>
        <w:rPr>
          <w:lang w:val="nl-NL"/>
        </w:rPr>
        <w:t>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ổng số lượng cổ phiếu Ricons đang nắm gi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</w:rPr>
        <w:t xml:space="preserve">Số lương cổ phiếu đại diện sở hữu </w:t>
        <w:tab/>
        <w:t xml:space="preserve">: </w:t>
        <w:tab/>
        <w:t xml:space="preserve"> ………………… cổ phiếu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76" w:before="0" w:after="120"/>
        <w:rPr>
          <w:lang w:val="vi-VN"/>
        </w:rPr>
      </w:pPr>
      <w:r>
        <w:rPr>
          <w:rFonts w:cs="Times New Roman" w:ascii="Times New Roman" w:hAnsi="Times New Roman"/>
        </w:rPr>
        <w:t>Số lượng cổ phiếu sở hữu cá nhân</w:t>
        <w:tab/>
        <w:t>:</w:t>
        <w:tab/>
        <w:t xml:space="preserve"> ………………… cổ phiếu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ương trình hành động và cam kết cá nhân nếu được bầu vào Hội đồng </w:t>
      </w:r>
      <w:r>
        <w:rPr>
          <w:rFonts w:cs="Times New Roman" w:ascii="Times New Roman" w:hAnsi="Times New Roman"/>
          <w:b/>
          <w:spacing w:val="-4"/>
        </w:rPr>
        <w:t xml:space="preserve">quản trị Công ty CP Tập đoàn Đầu tư Xây dựng Ricons </w:t>
      </w:r>
      <w:r>
        <w:rPr>
          <w:rFonts w:cs="Times New Roman" w:ascii="Times New Roman" w:hAnsi="Times New Roman"/>
          <w:i/>
          <w:spacing w:val="-4"/>
        </w:rPr>
        <w:t>(sử dụng trang đính kèm nếu cần)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ôi cam đoan những lời khai trên đây là đúng với sự thật, nếu sai tôi xin hoàn toàn chịu trách nhiệm trước pháp luật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50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nl-NL"/>
              </w:rPr>
              <w:t>Tp.HCM, ngày       tháng         năm 2021</w:t>
            </w:r>
          </w:p>
        </w:tc>
      </w:tr>
      <w:tr>
        <w:trPr>
          <w:trHeight w:val="300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ký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nl-NL"/>
        </w:rPr>
        <w:t>iệt kê các công ty mà ứng viên hiện giữ các chức danh quản 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Đối với ứng viên hiện đang là thành viên Hội đồng quản trị của Công 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Cuong</dc:creator>
  <dc:description/>
  <cp:keywords/>
  <dc:language>en-US</dc:language>
  <cp:lastModifiedBy>LNLF</cp:lastModifiedBy>
  <cp:lastPrinted>2015-05-04T17:56:00Z</cp:lastPrinted>
  <dcterms:modified xsi:type="dcterms:W3CDTF">2021-06-01T04:35:00Z</dcterms:modified>
  <cp:revision>7</cp:revision>
  <dc:subject/>
  <dc:title/>
</cp:coreProperties>
</file>